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20/</w:t>
      </w:r>
      <w:r>
        <w:rPr>
          <w:b/>
          <w:bCs/>
          <w:i/>
          <w:sz w:val="32"/>
          <w:szCs w:val="32"/>
        </w:rPr>
        <w:t xml:space="preserve">05/2019 </w:t>
      </w:r>
      <w:r>
        <w:rPr>
          <w:b/>
          <w:bCs/>
          <w:i/>
          <w:iCs/>
          <w:sz w:val="32"/>
          <w:szCs w:val="32"/>
        </w:rPr>
        <w:t xml:space="preserve"> đến ngày 24</w:t>
      </w:r>
      <w:r>
        <w:rPr/>
        <w:t xml:space="preserve">/05/2019) </w:t>
      </w:r>
    </w:p>
    <w:tbl>
      <w:tblPr>
        <w:tblW w:w="154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1959"/>
        <w:gridCol w:w="3060"/>
        <w:gridCol w:w="2700"/>
        <w:gridCol w:w="3420"/>
        <w:gridCol w:w="252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195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PHÒNG : 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ô đỡ thôn bản 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2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ô đỡ thôn bản 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PHÒNG : 10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0/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9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TBV-1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PHÒNG KHÁM PHỤ KHO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9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ÓA DƯỢC – DƯỢC LÝ II-12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</w:t>
            </w:r>
            <w:r>
              <w:rPr>
                <w:sz w:val="22"/>
                <w:szCs w:val="22"/>
              </w:rPr>
              <w:t>.K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ỆNH T. NHIỄM-6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BS.Ho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.TRONG VÀ NGAY SAU ĐẺ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1/0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9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PT – ĐỊNH LƯỢNG-14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S.Trường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-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9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ÀO CHẾ 2-12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.Nhườ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ANH VĂN 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.TRONG VÀ NGAY SAU ĐẺ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2/0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9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PT – ĐỊNH LƯỢNG-15 (DS.Trường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-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9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ÔN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ỆNH T. NHIỄM-7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BS.Ho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.TRONG VÀ NGAY SAU ĐẺ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0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9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DƯỢC – DƯỢC LÝ II-13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2"/>
                <w:szCs w:val="22"/>
                <w:lang w:val="pt-BR"/>
              </w:rPr>
              <w:t>(DS</w:t>
            </w:r>
            <w:r>
              <w:rPr>
                <w:sz w:val="22"/>
                <w:szCs w:val="22"/>
              </w:rPr>
              <w:t>.K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9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ÀO CHẾ 2-13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.Nhường)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ANH VĂN -17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.TRONG VÀ NGAY SAU ĐẺ-11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4/0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9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ANH VĂN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</w:rPr>
              <w:t>(9 GIỜ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-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9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NGHỈ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ỨC KHỎE SINH SẢN-4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Ghi ch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áo viên coi thi: ngày  24/05/2019: CN. Châu; CN. Vinh                    </w:t>
        <w:tab/>
      </w:r>
      <w:r>
        <w:rPr>
          <w:b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  <w:i/>
          <w:sz w:val="28"/>
          <w:szCs w:val="28"/>
        </w:rPr>
        <w:t>Thạc sỹ. Đinh Thị Hiền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3:00Z</dcterms:created>
  <dc:creator>Administrator</dc:creator>
  <dc:description/>
  <cp:keywords/>
  <dc:language>en-US</dc:language>
  <cp:lastModifiedBy>Ketoan3</cp:lastModifiedBy>
  <dcterms:modified xsi:type="dcterms:W3CDTF">2019-05-17T07:43:00Z</dcterms:modified>
  <cp:revision>2</cp:revision>
  <dc:subject/>
  <dc:title>TRƯ¬ỜNG TRUNG CẤP Y TẾ HOÀ BÌNH</dc:title>
</cp:coreProperties>
</file>